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 xml:space="preserve"> </w:t>
      </w:r>
      <w:r>
        <w:rPr>
          <w:b/>
          <w:spacing w:val="20"/>
          <w:sz w:val="26"/>
          <w:szCs w:val="26"/>
        </w:rPr>
        <w:t>АДМИНИСТРАЦИЯ</w:t>
        <w:br/>
        <w:t>ТРОИЦКОГО 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84"/>
        </w:rPr>
      </w:pPr>
      <w:r>
        <w:rPr>
          <w:b/>
          <w:spacing w:val="8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b/>
          <w:sz w:val="18"/>
          <w:szCs w:val="18"/>
        </w:rPr>
        <w:t xml:space="preserve">Троицкое                                                                   </w:t>
      </w:r>
      <w:r>
        <w:rPr>
          <w:b/>
          <w:sz w:val="18"/>
          <w:szCs w:val="18"/>
          <w:lang w:val="en-US"/>
        </w:rPr>
        <w:t xml:space="preserve">    </w:t>
      </w:r>
      <w:r>
        <w:rPr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    Троицкого      района      на</w:t>
      </w:r>
    </w:p>
    <w:p>
      <w:pPr>
        <w:pStyle w:val="Normal"/>
        <w:jc w:val="both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Троицкого районного Совета депутатов от 27.05.2016 № 22 «Об утверждении положения о стратегическом планировании в муниципальном образовании Троицкий район Алтайского края», постановлением Администрации Троицкого района от 03.06. 2016 года № 478 «Об утверждении Порядка разработки, корректировки, осуществления мониторинга и контроля реализации прогнозов социально – экономического развития муниципального образования Троицкий район Алтайского края на среднесрочный и долгосрочный периоды»,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pacing w:val="20"/>
          <w:sz w:val="28"/>
          <w:szCs w:val="28"/>
        </w:rPr>
        <w:tab/>
        <w:tab/>
        <w:tab/>
        <w:tab/>
        <w:tab/>
      </w:r>
      <w:r>
        <w:rPr>
          <w:spacing w:val="20"/>
          <w:sz w:val="28"/>
          <w:szCs w:val="28"/>
        </w:rPr>
        <w:t>постановляю:</w:t>
      </w:r>
    </w:p>
    <w:p>
      <w:pPr>
        <w:pStyle w:val="Normal"/>
        <w:keepNext w:val="tru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илагаемый прогноз социально экономического развития Троицкого района Алтайского края на 2023 – 2025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Троицкого района Алтайского края по финансам, налоговой и кредитной политике (Е.А. Вишнякова) основные показатели прогноза социально – экономического развития на 2023 – 2025 годы применять при расчетах основных параметров районного бюджета н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Троицкого района по экономике, председателя комитета Троицкого района Алтайского края по финансам, налоговой и кредитной политике Е.А. Вишня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</w:t>
        <w:tab/>
        <w:tab/>
        <w:tab/>
        <w:t xml:space="preserve">                                          В.В. Журавлё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2"/>
          <w:szCs w:val="22"/>
        </w:rPr>
      </w:pPr>
      <w:r>
        <w:rPr>
          <w:sz w:val="22"/>
          <w:szCs w:val="22"/>
        </w:rPr>
        <w:t>Одобр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Троицкого района </w:t>
      </w:r>
    </w:p>
    <w:p>
      <w:pPr>
        <w:pStyle w:val="Normal"/>
        <w:ind w:left="10620" w:hanging="0"/>
        <w:jc w:val="both"/>
        <w:rPr/>
      </w:pPr>
      <w:r>
        <w:rPr>
          <w:sz w:val="22"/>
          <w:szCs w:val="22"/>
        </w:rPr>
        <w:t>от «  »                     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ОСНОВНЫЕ ПОКАЗАТЕЛ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прогноза социально-экономического развития Троицкого района Алтайского края  2023 – 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236"/>
        <w:gridCol w:w="1236"/>
        <w:gridCol w:w="1236"/>
        <w:gridCol w:w="1560"/>
        <w:gridCol w:w="1393"/>
        <w:gridCol w:w="1376"/>
        <w:gridCol w:w="1574"/>
        <w:gridCol w:w="1601"/>
        <w:gridCol w:w="1353"/>
      </w:tblGrid>
      <w:tr>
        <w:trPr>
          <w:trHeight w:val="14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1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риан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ри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и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постоянного населения, 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0</w:t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ышленность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6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7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73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62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672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106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0464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23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1919,8</w:t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мышленного производства по полному кругу организаций, в 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укции сельского хозяйства в хозяйствах всех категорий, млн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8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6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3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6</w:t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, в 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вестици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1</w:t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млн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,3</w:t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оборота розничной торговли, в 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, млн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1</w:t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объема платных услуг в действующих ценах, в 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нят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по кругу крупных и средних организаций, 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всех работников по кругу крупных и средних организаций, тыс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92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61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1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811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33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41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345,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059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956,3</w:t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1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2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0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31,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99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84,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41,1</w:t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заработной платы по кругу крупных и средних организаций, в % к предыдущему го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 к трудоспособному возрасту на конец отчетного периода,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, тыс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2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20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30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5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06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08</w:t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34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5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374,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374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374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374,6</w:t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 бюджета района (города), тыс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4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27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9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799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6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404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83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8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82,6</w:t>
            </w:r>
          </w:p>
        </w:tc>
      </w:tr>
      <w:tr>
        <w:trPr>
          <w:trHeight w:val="14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 бюджета района (города) -   всего, тыс.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8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37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8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799,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6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404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832,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8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68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58:00Z</dcterms:created>
  <dc:creator>Ольга Ефремовна</dc:creator>
  <dc:description/>
  <cp:keywords/>
  <dc:language>en-US</dc:language>
  <cp:lastModifiedBy>Татьяна Петровна</cp:lastModifiedBy>
  <cp:lastPrinted>2021-11-08T11:31:00Z</cp:lastPrinted>
  <dcterms:modified xsi:type="dcterms:W3CDTF">2022-11-17T06:53:00Z</dcterms:modified>
  <cp:revision>72</cp:revision>
  <dc:subject/>
  <dc:title>АДМИНИСТРАЦИЯ</dc:title>
</cp:coreProperties>
</file>